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История</w:t>
      </w:r>
    </w:p>
    <w:p>
      <w:pPr>
        <w:pStyle w:val="Normal"/>
        <w:rPr/>
      </w:pPr>
      <w:r>
        <w:rPr/>
        <w:t>Класс – 7а, 7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2977"/>
        <w:gridCol w:w="1134"/>
        <w:gridCol w:w="1134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ставления результ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й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чебника по Истории России. Тема Церковный рас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й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Российская электронная школа, возможен просмотр видеофильмов Боярыня Морозова, Протопоп Авва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й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россворд Тема Церковный раскол (25 сл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 ответить на вопрос «Возможно ли было избежать церковный раскол? Почем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2/04 </w:t>
            </w:r>
            <w:r>
              <w:rPr>
                <w:sz w:val="24"/>
                <w:szCs w:val="24"/>
              </w:rPr>
              <w:t>до 1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1:00Z</dcterms:created>
  <dc:creator>артем</dc:creator>
  <dc:description/>
  <cp:keywords/>
  <dc:language>en-US</dc:language>
  <cp:lastModifiedBy>артем</cp:lastModifiedBy>
  <dcterms:modified xsi:type="dcterms:W3CDTF">2020-04-03T16:21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